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to, ………… de ………………………….. de 2020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ente David Vásquez Grand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Ejecutiv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to Nacional de Meteorología e Hidrologí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despacho.-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is consideracione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Yo, </w:t>
      </w:r>
      <w:r>
        <w:rPr>
          <w:rFonts w:cs="Arial Narrow" w:ascii="Arial Narrow" w:hAnsi="Arial Narrow"/>
          <w:b/>
        </w:rPr>
        <w:t>COLOCAR NOMBRES Y APELLIDOS COMPLETOS DEL SOLICITAN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EN EL MARCO DEL CONVENIO “COLOCAR NOMBRE DEL CONVENIO, FECHA EN LA QUE SE FIRMO, RESPONSABLES, ETC”</w:t>
      </w:r>
      <w:r>
        <w:rPr>
          <w:rFonts w:cs="Arial Narrow" w:ascii="Arial Narrow" w:hAnsi="Arial Narrow"/>
        </w:rPr>
        <w:t xml:space="preserve"> solicito de la manera más comedida, autorice a quién corresponda facilitar los dat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rios (.…) mensuales (…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e los parámetros (</w:t>
      </w:r>
      <w:r>
        <w:rPr>
          <w:rFonts w:cs="Arial Narrow" w:ascii="Arial Narrow" w:hAnsi="Arial Narrow"/>
          <w:b/>
        </w:rPr>
        <w:t xml:space="preserve">COLOCAR LOS PARÁMETROS REQUERIDOS: PRECIPITACIÓN, TEMPERATURA, CAUDALES, NIVELES, ETC.) </w:t>
      </w:r>
      <w:r>
        <w:rPr>
          <w:rFonts w:cs="Arial Narrow" w:ascii="Arial Narrow" w:hAnsi="Arial Narrow"/>
        </w:rPr>
        <w:t>de la/s estación/es: (</w:t>
      </w:r>
      <w:r>
        <w:rPr>
          <w:rFonts w:cs="Arial Narrow" w:ascii="Arial Narrow" w:hAnsi="Arial Narrow"/>
          <w:b/>
        </w:rPr>
        <w:t>COLOCAR EL CÓDIGO O NOMBRE DE LA ESTACIÓN METEOROLÓGICA / HIDROLÓGICA O, EN SU DEFECTO, EL NOMBRE DEL LUGAR GEOGRÁFICO)</w:t>
      </w:r>
      <w:r>
        <w:rPr>
          <w:rFonts w:cs="Arial Narrow" w:ascii="Arial Narrow" w:hAnsi="Arial Narrow"/>
        </w:rPr>
        <w:t xml:space="preserve">, correspondiente al sector (Provincia, Cantón, Parroquia)………………………………………………………., Período: </w:t>
      </w:r>
      <w:r>
        <w:rPr>
          <w:rFonts w:cs="Arial Narrow" w:ascii="Arial Narrow" w:hAnsi="Arial Narrow"/>
          <w:b/>
        </w:rPr>
        <w:t>(COLOCAR EL LAPSO DE TIEMPO DE INFORMACIÓN QUE SE REQUERI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ón que será aplicada en la elaboración d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udio de Investigación (….) Título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 (….) Detalle ………………………..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uscrito se compromete a entregar un ejemplar del documento final sin costo al INAMH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e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En el caso de existir observaciones especificar las mismas. (ADICIONAL, COLOCAR LOS DATOS DEL ESTUDIANTE QUE REQUIERE LA INFORMACIÓN: NOMBRES, CÉDULA, TELÉFONO CELULAR, CORREO ELECTRÓNIC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ntimientos de consideración y estim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s y apellidos complet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plantel o institución de educación superi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úmero de cédul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celula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reo electrónico</w:t>
      </w:r>
    </w:p>
    <w:p>
      <w:pPr>
        <w:pStyle w:val="Normal"/>
        <w:spacing w:lineRule="auto" w:line="240" w:before="0" w:after="1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0:00Z</dcterms:created>
  <dc:creator>SANTIAGO FERNANDO RAMON ZAMBRANO</dc:creator>
  <dc:description/>
  <cp:keywords/>
  <dc:language>en-US</dc:language>
  <cp:lastModifiedBy>Sistemas</cp:lastModifiedBy>
  <dcterms:modified xsi:type="dcterms:W3CDTF">2020-09-07T02:10:00Z</dcterms:modified>
  <cp:revision>2</cp:revision>
  <dc:subject/>
  <dc:title/>
</cp:coreProperties>
</file>