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1570" cy="918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918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918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918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918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0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6630" cy="990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995" cy="990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995" cy="990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0430" cy="94881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9488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9488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81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9615" cy="9829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8980" cy="9829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8980" cy="9829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7405" cy="98691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6770" cy="98691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6770" cy="98691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91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9435" cy="9829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0" cy="9829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0" cy="9829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8030" cy="97142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97135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97135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7220" cy="50501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6585" cy="50501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6585" cy="505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39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6585" cy="50501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6585" cy="505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81" w:right="1277" w:gutter="0" w:header="0" w:top="6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56:00Z</dcterms:created>
  <dc:creator>Inamhi</dc:creator>
  <dc:description/>
  <cp:keywords/>
  <dc:language>en-US</dc:language>
  <cp:lastModifiedBy>Inamhi</cp:lastModifiedBy>
  <dcterms:modified xsi:type="dcterms:W3CDTF">2013-01-21T16:56:00Z</dcterms:modified>
  <cp:revision>1</cp:revision>
  <dc:subject/>
  <dc:title/>
</cp:coreProperties>
</file>